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 xml:space="preserve">نموذج </w:t>
            </w:r>
            <w:r>
              <w:rPr>
                <w:rtl w:val="true"/>
                <w:lang w:bidi="ar-JO"/>
              </w:rPr>
              <w:t>قضايا البت في قضايا الطلبة الأكاديمي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98"/>
        <w:gridCol w:w="1784"/>
        <w:gridCol w:w="3656"/>
        <w:gridCol w:w="6"/>
      </w:tblGrid>
      <w:tr>
        <w:trPr/>
        <w:tc>
          <w:tcPr>
            <w:tcW w:w="11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rtl w:val="true"/>
                <w:lang w:bidi="ar-JO"/>
              </w:rPr>
              <w:t>الطالـــــ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rtl w:val="true"/>
                <w:lang w:bidi="ar-JO"/>
              </w:rPr>
              <w:t>الجامعــــ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حل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107950" cy="107950"/>
                      <wp:effectExtent l="6350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6.4pt;margin-top:3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9pt;margin-top:2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5pt;margin-top:2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9pt;margin-top:2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        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كالوريوس                   الدبلوم                    الماجستير                        الدكتوراة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تاذ </w:t>
            </w:r>
            <w:r>
              <w:rPr>
                <w:b/>
                <w:b/>
                <w:bCs/>
                <w:rtl w:val="true"/>
                <w:lang w:bidi="ar-JO"/>
              </w:rPr>
              <w:t>الدكتور نائب الرئيس للشؤون الاكاد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ind w:left="708" w:right="993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أرجـــــو التكرم بالموافقة على</w:t>
            </w:r>
            <w:r>
              <w:rPr>
                <w:rtl w:val="true"/>
                <w:lang w:bidi="ar-JO"/>
              </w:rPr>
              <w:t xml:space="preserve">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 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  /       /</w:t>
            </w:r>
          </w:p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فضلوا بقبول فائق الاحترام</w:t>
            </w:r>
            <w:r>
              <w:rPr>
                <w:b/>
                <w:b/>
                <w:bCs/>
                <w:rtl w:val="true"/>
                <w:lang w:bidi="ar-JO"/>
              </w:rPr>
              <w:t>،،،،،،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بيانات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37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................            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قيع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701790" cy="9169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79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7"/>
                                    <w:gridCol w:w="1796"/>
                                    <w:gridCol w:w="1405"/>
                                    <w:gridCol w:w="709"/>
                                    <w:gridCol w:w="390"/>
                                    <w:gridCol w:w="2020"/>
                                    <w:gridCol w:w="1277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فصل القبول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نهى الدراس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فصول التأجيل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فصول الدراسة الخاص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نقطع عن الدراس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أنهى الدراس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بنجاح ومعدلة التراك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pt;height:72.2pt;mso-wrap-distance-left:0pt;mso-wrap-distance-right:9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1796"/>
                              <w:gridCol w:w="1405"/>
                              <w:gridCol w:w="709"/>
                              <w:gridCol w:w="390"/>
                              <w:gridCol w:w="2020"/>
                              <w:gridCol w:w="127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صل القبو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نهى الدراس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صول التأجي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صول الدراسة الخاص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نقطع عن الدراس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نهى الدراس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بنجاح ومعدلة التراكم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37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b/>
                <w:b/>
                <w:bCs/>
                <w:rtl w:val="true"/>
                <w:lang w:bidi="ar-JO"/>
              </w:rPr>
              <w:t>رئيس شعبة ال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         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170" w:hRule="atLeast"/>
        </w:trPr>
        <w:tc>
          <w:tcPr>
            <w:tcW w:w="1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سجيل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1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37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bidi="ar-JO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3"/>
              <w:ind w:left="0" w:right="37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bidi="ar-JO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</w:t>
            </w:r>
          </w:p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ائــــــــ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ــــول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  <w:r>
              <w:rPr>
                <w:sz w:val="10"/>
                <w:szCs w:val="10"/>
                <w:rtl w:val="true"/>
                <w:lang w:bidi="ar-JO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ــ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سجيل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  <w:gridCol w:w="6"/>
      </w:tblGrid>
      <w:tr>
        <w:trPr>
          <w:trHeight w:val="225" w:hRule="atLeast"/>
        </w:trPr>
        <w:tc>
          <w:tcPr>
            <w:tcW w:w="1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ت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2235</wp:posOffset>
                      </wp:positionV>
                      <wp:extent cx="114300" cy="104775"/>
                      <wp:effectExtent l="10160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8.05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92710</wp:posOffset>
                      </wp:positionV>
                      <wp:extent cx="114300" cy="10477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7.3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  <w:p>
            <w:pPr>
              <w:pStyle w:val="Heading3"/>
              <w:ind w:left="1260" w:right="-426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3"/>
              <w:ind w:left="1260" w:right="179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عطو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نائ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للشؤ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Heading3"/>
        <w:ind w:left="1260" w:right="-426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2:00Z</dcterms:created>
  <dc:creator>ahaija</dc:creator>
  <dc:description/>
  <cp:keywords/>
  <dc:language>en-US</dc:language>
  <cp:lastModifiedBy>Moh`mad Atef Salamen</cp:lastModifiedBy>
  <cp:lastPrinted>2024-05-20T09:42:00Z</cp:lastPrinted>
  <dcterms:modified xsi:type="dcterms:W3CDTF">2024-05-21T05:22:00Z</dcterms:modified>
  <cp:revision>2</cp:revision>
  <dc:subject/>
  <dc:title>                                                                                                                              </dc:title>
</cp:coreProperties>
</file>